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</w:rPr>
        <w:drawing>
          <wp:inline distT="0" distB="0" distL="0" distR="0">
            <wp:extent cx="2600325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>SCHEDA RACCOLTA DATI</w:t>
      </w:r>
    </w:p>
    <w:p>
      <w:pPr>
        <w:pStyle w:val="Normal"/>
        <w:jc w:val="center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>PROGETTO MATER CERAMI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490"/>
      </w:tblGrid>
      <w:tr>
        <w:trPr>
          <w:trHeight w:val="5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ione Sociale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ANNA VASSURA</w:t>
            </w:r>
          </w:p>
        </w:tc>
      </w:tr>
      <w:tr>
        <w:trPr>
          <w:trHeight w:val="3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zione azienda. Breve testo descrittivo attiv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 500 CARATTERI IN ITALIANO E INGLES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tratta di una breve presentazione dell’azienda (storia, lavorazione e tutto quello che può essere interessante per il pubblico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anna Vassura nasce a Faenza nel 1973 e dopo aver frequentato Istituto d'Arte per la Ceramica  con diploma in Gres e Porcellana, inizia subito a lavorare  e creare opere ispirandosi a un mondo surreale, tra sogno e realtà. Visi di donne sognanti, saggi eremiti dalle lunghe barbe, gatti sinuosi che annusano il vento, figure silenziose, ma dal poetico sentimento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anna Vassura was born in Faenza in 1973 and after attending the Institute of Art for Ceramics with a diploma in stoneware and porcelain, she immediately started working and creating works inspired by a surreal world, between dream and reality. dreamy, wise hermits with long beards, sinuous cats that smell the wind, silent figures, but from poetic sentiment.</w:t>
            </w:r>
          </w:p>
        </w:tc>
      </w:tr>
      <w:tr>
        <w:trPr>
          <w:trHeight w:val="3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e parlate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ESE</w:t>
            </w:r>
          </w:p>
        </w:tc>
      </w:tr>
      <w:tr>
        <w:trPr>
          <w:trHeight w:val="3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nk social network (Facebook, Instagram, Pinterest, Twitter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cebook</w:t>
            </w:r>
          </w:p>
        </w:tc>
      </w:tr>
      <w:tr>
        <w:trPr>
          <w:trHeight w:val="5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dita al dettaglio (negozio, bottega o laboratorio aperto al pubblico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boratorio/ mostra aperto al pubblico.</w:t>
            </w:r>
          </w:p>
        </w:tc>
      </w:tr>
      <w:tr>
        <w:trPr>
          <w:trHeight w:val="5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rni di apertura al pubblico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erto tutti i giorni , possibilmente telefonando prima.</w:t>
            </w:r>
          </w:p>
        </w:tc>
      </w:tr>
      <w:tr>
        <w:trPr>
          <w:trHeight w:val="5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 di apertur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e 9 alle 12  e dalle 16,30 alle 19,30.</w:t>
            </w:r>
          </w:p>
        </w:tc>
      </w:tr>
      <w:tr>
        <w:trPr>
          <w:trHeight w:val="5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eve solo su appuntamento. Indicare Mail o Cellulare per prenotare una visit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amare al  3202662848 o al 3386618244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: s.vassura@cadarte.it</w:t>
            </w:r>
          </w:p>
        </w:tc>
      </w:tr>
      <w:tr>
        <w:trPr>
          <w:trHeight w:val="5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zienda organizza corsi di formazione o dimostrazioni presso la propria sede? Se si specificare quali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 richiesta corsi per bambini</w:t>
            </w:r>
          </w:p>
        </w:tc>
      </w:tr>
      <w:tr>
        <w:trPr>
          <w:trHeight w:val="5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azienda espone pezzi della propria collezione in un musei italiani? Se si specificare quali.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musei all'estero</w:t>
            </w:r>
          </w:p>
        </w:tc>
      </w:tr>
      <w:tr>
        <w:trPr>
          <w:trHeight w:val="5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e multimediale (fot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n minimo di 10 foto di: prodotti, foto lavorazione, utensili, materie prime, interne ed esterne al laboratorio, foto rappresentative del territorio (città, borgo, comune, etc)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na foto rappresentativa dell’azienda: foto dell'artigiano e il logo aziendal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mensioni immagini non inferiori a 300KB e non superiori a 2 MB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video delle lavorazioni (opzionale). Da inviare con wetransfer.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9:00Z</dcterms:created>
  <dc:creator>patrizia</dc:creator>
  <dc:description/>
  <dc:language>en-US</dc:language>
  <cp:lastModifiedBy/>
  <cp:lastPrinted>2010-12-01T15:19:00Z</cp:lastPrinted>
  <dcterms:modified xsi:type="dcterms:W3CDTF">2019-01-17T09:32:15Z</dcterms:modified>
  <cp:revision>83</cp:revision>
  <dc:subject/>
  <dc:title>Alle aziende di Agroalimentare</dc:title>
</cp:coreProperties>
</file>