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</w:rPr>
        <w:drawing>
          <wp:inline distT="0" distB="0" distL="0" distR="0">
            <wp:extent cx="2600325" cy="1445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iCs/>
          <w:u w:val="single"/>
        </w:rPr>
        <w:t>SCHEDA RACCOLTA DATI</w:t>
      </w:r>
    </w:p>
    <w:p>
      <w:pPr>
        <w:pStyle w:val="Normal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b/>
          <w:iCs/>
          <w:u w:val="single"/>
        </w:rPr>
        <w:t>PROGETTO MATER CERAMICA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480"/>
      </w:tblGrid>
      <w:tr>
        <w:trPr>
          <w:trHeight w:val="5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amica d'Este ARTEPI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>Ù</w:t>
            </w:r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di Visentin Luciano – Via Vicenza 3 35030 Rivadolmo di Baone (PD) tel. 0429/4258 </w:t>
            </w:r>
            <w:hyperlink r:id="rId3">
              <w:r>
                <w:rPr>
                  <w:rStyle w:val="InternetLink"/>
                  <w:rFonts w:eastAsia="SimSun;宋体" w:cs="Calibri" w:ascii="Calibri" w:hAnsi="Calibri"/>
                  <w:sz w:val="22"/>
                  <w:szCs w:val="22"/>
                </w:rPr>
                <w:t>info@artepiu.net</w:t>
              </w:r>
            </w:hyperlink>
            <w:r>
              <w:rPr>
                <w:rFonts w:eastAsia="SimSun;宋体" w:cs="Calibri" w:ascii="Calibri" w:hAnsi="Calibri"/>
                <w:sz w:val="22"/>
                <w:szCs w:val="22"/>
              </w:rPr>
              <w:t xml:space="preserve"> – www.artepiu.net</w:t>
            </w:r>
          </w:p>
        </w:tc>
      </w:tr>
      <w:tr>
        <w:trPr>
          <w:trHeight w:val="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scrizione azienda. Breve testo descrittivo attività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 500 CARATTERI IN ITALIANO E INGLES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 tratta di una breve presentazione dell’azienda (storia, lavorazione e tutto quello che può essere interessante per il pubblic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 soli due km dal centro di Este, l'Artepiù è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pecializzata nella produzione artigianale di ceramiche artistiche.  Da più di quarant'anni è degna continuatrice della antiche tradizioni estensi, di cui conserva antichi modelli e decori. Ogni oggetto è interamente realizzato a mano ed è possibile realizzare oggetti personalizzati su richiesta del cliente, quali servizi da tavola, bomboniere, lampade e regali di nozze di gusto raffinato e a prezzi competitivi. </w:t>
            </w:r>
          </w:p>
        </w:tc>
      </w:tr>
      <w:tr>
        <w:trPr>
          <w:trHeight w:val="3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e parl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lese e tedesco</w:t>
            </w:r>
          </w:p>
        </w:tc>
      </w:tr>
      <w:tr>
        <w:trPr>
          <w:trHeight w:val="30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ink social network (Facebook, Instagram, Pinterest, Twitter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Instagram nome account artepiulucianovisentin - link: </w:t>
            </w:r>
            <w:hyperlink r:id="rId4">
              <w:r>
                <w:rPr>
                  <w:rStyle w:val="InternetLink"/>
                </w:rPr>
                <w:t>https://instagram.com/artepiulucianovisentin?utm_source=ig_profile_share&amp;igshid=pn6zgckleihx</w:t>
              </w:r>
            </w:hyperlink>
            <w:r>
              <w:rPr/>
              <w:t xml:space="preserve"> 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dita al dettaglio (negozio, bottega o laboratorio aperto al pubblic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, negozio e laboratorio aperto al pubblico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orni di apertura al pubbl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 lunedì al venerdì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ari di apertur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-12 / 14-19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ceve solo su appuntamento. Indicare Mail o Cellulare per prenotare una visi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sabato su appuntamento ??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’azienda organizza corsi di formazione o dimostrazioni presso la propria sede? Se si specificare quali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’azienda espone pezzi della propria collezione in un musei italiani? Se si specificare quali.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5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e multimediale (foto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n minimo di 10 foto di: prodotti, foto lavorazione, utensili, materie prime, interne ed esterne al laboratorio, foto rappresentative del territorio (città, borgo, comune, etc)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una foto rappresentativa dell’azienda: foto dell'artigiano e il logo aziendale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imensioni immagini non inferiori a 300KB e non superiori a 500KB per un totale massimo di 3-4 MB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eastAsia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tepiu.net" TargetMode="External"/><Relationship Id="rId4" Type="http://schemas.openxmlformats.org/officeDocument/2006/relationships/hyperlink" Target="https://instagram.com/artepiulucianovisentin?utm_source=ig_profile_share&amp;igshid=pn6zgckleih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9:49:00Z</dcterms:created>
  <dc:creator>patrizia</dc:creator>
  <dc:description/>
  <dc:language>en-US</dc:language>
  <cp:lastModifiedBy>Segreteria</cp:lastModifiedBy>
  <cp:lastPrinted>2010-12-01T15:19:00Z</cp:lastPrinted>
  <dcterms:modified xsi:type="dcterms:W3CDTF">2019-02-05T11:27:00Z</dcterms:modified>
  <cp:revision>83</cp:revision>
  <dc:subject/>
  <dc:title>Alle aziende di Agroalimentare</dc:title>
</cp:coreProperties>
</file>