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</w:rPr>
        <w:drawing>
          <wp:inline distT="0" distB="0" distL="0" distR="0">
            <wp:extent cx="26003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iCs/>
          <w:u w:val="single"/>
        </w:rPr>
        <w:t>SCHEDA RACCOLTA DATI</w:t>
      </w:r>
    </w:p>
    <w:p>
      <w:pPr>
        <w:pStyle w:val="Normal"/>
        <w:jc w:val="center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  <w:u w:val="single"/>
        </w:rPr>
        <w:t>PROGETTO MATER CERAMICA</w:t>
      </w:r>
    </w:p>
    <w:p>
      <w:pPr>
        <w:pStyle w:val="Normal"/>
        <w:spacing w:lineRule="auto" w:line="360"/>
        <w:rPr>
          <w:rFonts w:ascii="Calibri" w:hAnsi="Calibri" w:cs="Arial"/>
          <w:b/>
          <w:b/>
          <w:iCs/>
          <w:u w:val="single"/>
        </w:rPr>
      </w:pPr>
      <w:r>
        <w:rPr>
          <w:rFonts w:cs="Arial" w:ascii="Calibri" w:hAnsi="Calibri"/>
          <w:b/>
          <w:iCs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470"/>
      </w:tblGrid>
      <w:tr>
        <w:trPr>
          <w:trHeight w:val="5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“</w:t>
            </w:r>
            <w:r>
              <w:rPr>
                <w:rFonts w:cs="Arial" w:ascii="Calibri" w:hAnsi="Calibri"/>
                <w:sz w:val="22"/>
                <w:szCs w:val="22"/>
              </w:rPr>
              <w:t>Tornio subito” di D’Alessandro Maria Gabriell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di saponara, 35/c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25 Rom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I 10566171004</w:t>
            </w:r>
          </w:p>
        </w:tc>
      </w:tr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scrizione azienda. Breve testo descrittivo attività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X 500 CARATTERI IN ITALIANO E INGLESE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 tratta di una breve presentazione dell’azienda (storia, lavorazione e tutto quello che può essere interessante per il pubblico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 aperto il mio laboratorio nel 1987 iniziando a ospitare ceramisti e ad insegnare.</w:t>
            </w:r>
          </w:p>
          <w:p>
            <w:pPr>
              <w:pStyle w:val="Normal"/>
              <w:rPr/>
            </w:pPr>
            <w:r>
              <w:rPr/>
              <w:t>I miei primi prodotti sono stati maiolica e mezza maiolica costruiti a tornio o a colombino.</w:t>
            </w:r>
          </w:p>
          <w:p>
            <w:pPr>
              <w:pStyle w:val="Normal"/>
              <w:rPr/>
            </w:pPr>
            <w:r>
              <w:rPr/>
              <w:t>Ora lavoro con gres e porcellana.</w:t>
            </w:r>
          </w:p>
          <w:p>
            <w:pPr>
              <w:pStyle w:val="Normal"/>
              <w:rPr/>
            </w:pPr>
            <w:r>
              <w:rPr/>
              <w:t>La mia produzione comprende stoviglieria, oggetti d’arredamento, ceramica sonora.</w:t>
            </w:r>
          </w:p>
          <w:p>
            <w:pPr>
              <w:pStyle w:val="Normal"/>
              <w:rPr/>
            </w:pPr>
            <w:r>
              <w:rPr/>
              <w:t>Partecipo alla “Mondial Tornianti” in Faenza dal 2006.</w:t>
            </w:r>
          </w:p>
          <w:p>
            <w:pPr>
              <w:pStyle w:val="Normal"/>
              <w:rPr/>
            </w:pPr>
            <w:r>
              <w:rPr/>
              <w:t>Sono membro del movimento “More Clay Less Plastic” ed ho partecipato alle tre edizioni della mostra internazionale itinerante “Change in Your Hand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opened my own studio in 1987. I started to offer studio space and to teach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y early production was specially made of wheel thrown and coiled built majolica and half majolica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Now I work with high temperature clays, making grès and porcelain piec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y production consists of tableware, decorative interior and exterior design items, bells and whistles.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I participate at the contest for wheel throwers Mondial Tornianti in Faenza since 2006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am an active member of the movement MORE CLAY LESS PLASTIC having participated of the three editions of the exhibition against plastic pollution CHANGE IN YOUR HAN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e parlat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taliano, Inglese </w:t>
            </w:r>
          </w:p>
        </w:tc>
      </w:tr>
      <w:tr>
        <w:trPr>
          <w:trHeight w:val="3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Link social network (Facebook, Instagram, Pinterest, Twitter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@torniosubitoceramiche 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ndita al dettaglio (negozio, bottega o laboratorio aperto al pubblico)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boratorio artigianale in Roma, via di saponara 35/c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zio espositivo in Roma, via di saponara 31/b dal 2009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orni di apertura al pubblic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zio espositivo tutti i giorni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nei giorni feriali e sabato mattina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rari di apertur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boratorio 9.30-13.30 e 15.30-18.3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azio espositivo 9.30-21.00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ceve solo su appuntamento. Indicare Mail o Cellulare per prenotare una visit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orniosubito@hotmail.it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 +39 349.7013914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azienda organizza corsi di formazione o dimostrazioni presso la propria sede? Se si specificare quali.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si collettivi di base per principianti e per le principali tecniche ceramiche. Per adulti e bambini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rsi di tornio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ge occasionali con ceramisti ospiti.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’azienda espone pezzi della propria collezione in un musei italiani? Se si specificare quali.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chietti esposti nei musei di Marsciano (PG), Pertusio (TO), Massignano (AP), Roana-Cesuna (VI).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le multimediale (foto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un minimo di 10 foto di: prodotti, foto lavorazione, utensili, materie prime, interne ed esterne al laboratorio, foto rappresentative del territorio (città, borgo, comune, etc).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una foto rappresentativa dell’azienda: foto dell'artigiano e il logo aziendal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imensioni immagini non inferiori a 300KB e non superiori a 500KB per un totale massimo di 3-4 MB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- video delle lavorazioni (opzionale). Da inviare con wetransfer.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niosubito@hot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31:00Z</dcterms:created>
  <dc:creator>patrizia</dc:creator>
  <dc:description/>
  <cp:keywords/>
  <dc:language>en-US</dc:language>
  <cp:lastModifiedBy>Utente Windows</cp:lastModifiedBy>
  <cp:lastPrinted>2010-12-01T15:19:00Z</cp:lastPrinted>
  <dcterms:modified xsi:type="dcterms:W3CDTF">2019-03-28T23:31:00Z</dcterms:modified>
  <cp:revision>2</cp:revision>
  <dc:subject/>
  <dc:title>Alle aziende di Agroalimentare</dc:title>
</cp:coreProperties>
</file>